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кбашская начальна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тазинского муниципального района Республики Татарстан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206"/>
        <w:gridCol w:w="2835"/>
        <w:gridCol w:w="2551"/>
        <w:gridCol w:w="2552"/>
        <w:gridCol w:w="1842"/>
        <w:gridCol w:w="2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 с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ттес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ва Лейсан Минефари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У – 1993, учитель начальных классов, ЕГПИ – 1998, филология, татарский язык и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 -  НОУ ДПО «ЦСГО» - 36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. - ФГБОУ ВО «НГПУ» - 72 ч., ФГАОУ ВО КФУ –  24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ГАОУ ДПО «ИРО РТ»- 1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пова Раушания Рахимзя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-1991 г., учитель начальных классов, ВГПУ-1999 г.,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ООО«ВША» - 7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НГПУ» - 7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Гузель Нас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ПУ – 2007, филология, учитель русского языка и литературы, английского языка,  ЕГПУ – 2007, практическая психология, ИЭУП-2014, учитель технологии и изобразительного искусства, ИЭУП – 2014, менеджмент в образов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, ИЗО,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, АНО ВО «Университет Иннополис» - 72 ч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, ГАОУ ДПО «ИРО РТ»-3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ООО «ВША» - 72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, ИРО РТ – 9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,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кбашская началь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Ютазинского муниципального района Республики Татарстан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2056"/>
        <w:gridCol w:w="3827"/>
        <w:gridCol w:w="1418"/>
        <w:gridCol w:w="2551"/>
        <w:gridCol w:w="855"/>
        <w:gridCol w:w="851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 Гульуса Фирдавис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И-2018 г. дошкольная педагогика, Преподаватель дошкольной педагогики и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 Институт безопасности, 72 ч., 2021 г.-  НПО «Профэкспортсофт»-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ГАОУ ДПО «ИРО РТ» - 24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ва Лейсан Минефари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У – 1993, учитель начальных классов, ЕГПИ – 1998, филология, татарский язык и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- НОУ ДПО «ЦСГО» - 36 ч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. - ФГБОУ ВО «НГПУ» - 72 ч., ФГАОУ ВО КФУ –  24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ГАОУ ДПО «ИРО РТ»- 1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пова Раушания Рахимзя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-1991 г., учитель начальных классов, ВГПУ-1999 г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ООО«ВША» - 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НГПУ» - 72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Гузель Насим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, ИЗО, 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ПУ – 2007, филология, учитель русского языка и литературы, английского языка,  ЕГПУ – 2007, практическая психология, ИЭУП-2014, учитель технологии и изобразительного искусства, ИЭУП – 2014, менеджмент в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 -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АОУ ВО «КФУ» -  108 ч. 2020 г., АНО ВО «Университет Иннополис» - 72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, ГАОУ ДПО «ИРО РТ»-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ООО «ВША» - 72 ч.,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РТ – 96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.о.директора ________ Хазиева Г.Ф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9:00Z</dcterms:created>
  <dc:creator>Учитель</dc:creator>
  <dc:description/>
  <cp:keywords/>
  <dc:language>en-US</dc:language>
  <cp:lastModifiedBy>ICL</cp:lastModifiedBy>
  <cp:lastPrinted>2022-09-05T11:13:00Z</cp:lastPrinted>
  <dcterms:modified xsi:type="dcterms:W3CDTF">2023-08-28T11:32:00Z</dcterms:modified>
  <cp:revision>4</cp:revision>
  <dc:subject/>
  <dc:title>Список педагогических работников МБОУ «Александровская СОШ»</dc:title>
</cp:coreProperties>
</file>